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unique way to distribute and evaluate softwa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can be a bit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using CircumSpace often, and enjoy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gister your copy with us here at Klass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ffer a long-winded explanation of rights to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let me just tell you all the benefits you rece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registered copy of the newest version of Circum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copy is more than six months old, there may well b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vailable.  With a registration fee of $15, perhaps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obtain the very newest version is to register, rather tha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a BBS that for some reason is ahead of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since as a registered user it's obvious you won'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or registration reminder, these port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excised from the copy we send you.  This will save you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ime in loading and exiting the program, and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memory available for 16-color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we worked hard to make the .DOC file as complete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substitute for our professionally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iscounts on other KlassM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ssM SoftWare is making the award winning Top Ten desktop planet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SkyGlobe available at a discounted price when registe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mSpace.  SkyGlobe registrations alone are $20.00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both programs together for $25.00, for a savings of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utomatic notification of new releases and other produc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s on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are entitled to upgrades at half off our alread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, plus you will be offered special deals on other Klass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ecide not to register your copy of CircumSpace, I encour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it along to anyone else who may be interested.  I don't 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on your evaluation period, so go ahead and leave Circum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as long as you want.  If you ever change your mind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 Haney, KlassM SoftWare, Inc., PO BOX 1067, Ann Arbor MI 48106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313) 426-5533 or credit card orders only 1 800 968-4994 US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Discount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ere at KlassM SoftWare are pleased to offer a special discount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institutions.  A fully registered site license for one sch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for CircumSpace alone or $30 for both CircumSpace and SkyGlob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lobe educational package includes some extras.)  Either contact u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or FAX number for further details, or go ahead and send in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.  We can also be reached on CompuServe at 75020,143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